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23.03.2010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Средње школе ''Никола Тесла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Средње школе ''НиколаТесла'' Баточина, број 020-47/10-01 од 12.03.2010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Средњој школи ''Никола Тесл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0-97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3:00Z</dcterms:created>
  <dc:creator>optina3</dc:creator>
  <dc:description/>
  <cp:keywords/>
  <dc:language>en-US</dc:language>
  <cp:lastModifiedBy>Owner</cp:lastModifiedBy>
  <cp:lastPrinted>2007-03-05T12:47:00Z</cp:lastPrinted>
  <dcterms:modified xsi:type="dcterms:W3CDTF">2010-03-25T08:08:00Z</dcterms:modified>
  <cp:revision>4</cp:revision>
  <dc:subject/>
  <dc:title/>
</cp:coreProperties>
</file>